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GO  S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Šárk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Procvičení 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</w:rPr>
        <w:t>/ pro maminku a tatínka -  zuby v klešťovitém zkusu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koutky úst silně zaostřené v širokém úsměvu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jazyk se volně dotýká dolních zubů/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Šárinka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ávně nastavit zuby, rty, jazyk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*potichu procvičovat : jak dělá husa ssssss, had ssss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*slabiky   ssy – ssí – sse – sssa - ssso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sssy –sssí               2.pe-ss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Síla                              nos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Silák                            kos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ylva                           le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yn                              ve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ynek                           pás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síto                              hejno hus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o je les, nedaleko je ves.Je tam i pes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en Pes má pás. Je tam kos a hejno hus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s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pase             seno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nese             sed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v lese           sedm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house           sek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Fanda</w:t>
      </w:r>
    </w:p>
    <w:p>
      <w:pPr>
        <w:pStyle w:val="Normal"/>
        <w:ind w:left="-720" w:hanging="0"/>
        <w:rPr/>
      </w:pPr>
      <w:r>
        <w:rPr>
          <w:i/>
        </w:rPr>
        <w:t>/ pro maminku a tatínka -  zuby v klešťovitém zkusu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koutky úst silně zaostřené v širokém úsměvu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jazyk se volně dotýká dolních zubů/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Fand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potichu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Napodobuje mouchu bzzz, bzzzz, bzzzzz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voření slabik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zzí  zze  zzá  zzo zzu zzou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zima</w:t>
        <w:tab/>
        <w:tab/>
        <w:tab/>
        <w:t xml:space="preserve">vozík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ívá</w:t>
        <w:tab/>
        <w:tab/>
        <w:tab/>
        <w:t>Honzík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ítra</w:t>
        <w:tab/>
        <w:tab/>
        <w:tab/>
        <w:t>lez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ina</w:t>
        <w:tab/>
        <w:tab/>
        <w:tab/>
        <w:t>mez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ebe</w:t>
        <w:tab/>
        <w:tab/>
        <w:tab/>
        <w:t>koz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ídka</w:t>
        <w:tab/>
        <w:tab/>
        <w:tab/>
        <w:t>líz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ebra</w:t>
        <w:tab/>
        <w:tab/>
        <w:tab/>
        <w:t>zob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elený</w:t>
        <w:tab/>
        <w:tab/>
        <w:t>zouv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áda</w:t>
        <w:tab/>
        <w:tab/>
        <w:tab/>
        <w:t>zub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ámek</w:t>
        <w:tab/>
        <w:tab/>
        <w:t>zmij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áhon</w:t>
        <w:tab/>
        <w:tab/>
        <w:tab/>
        <w:t>Zuzan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átka</w:t>
        <w:tab/>
        <w:tab/>
        <w:tab/>
        <w:t>zoubek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zábava</w:t>
        <w:tab/>
        <w:tab/>
        <w:t>pozdě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R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/Pro maminka a tatínka nejprve vyslovujeme lehce a raději šeptem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pomocí tichého vyslovování </w:t>
      </w:r>
      <w:r>
        <w:rPr>
          <w:i/>
          <w:u w:val="single"/>
        </w:rPr>
        <w:t>hlásek  td</w:t>
      </w:r>
      <w:r>
        <w:rPr>
          <w:i/>
        </w:rPr>
        <w:t xml:space="preserve">  rychle za sebou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hlásku D vyslovujeme méně hlasitěji než T/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.auto vrčí  td td td td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procvičování slov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dká   tdp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pí</w:t>
        <w:tab/>
        <w:tab/>
        <w:tab/>
        <w:t>trhá</w:t>
        <w:tab/>
        <w:tab/>
        <w:t>trnka</w:t>
        <w:tab/>
        <w:tab/>
        <w:t>trpaslík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Trká     </w:t>
        <w:tab/>
        <w:tab/>
        <w:t>trhej</w:t>
        <w:tab/>
        <w:tab/>
        <w:t>tenkový</w:t>
        <w:tab/>
        <w:t>trpělivě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kají</w:t>
        <w:tab/>
        <w:tab/>
        <w:tab/>
        <w:t>trhají</w:t>
        <w:tab/>
        <w:tab/>
        <w:t>trpký</w:t>
        <w:tab/>
        <w:tab/>
        <w:t>ne-trh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vá</w:t>
        <w:tab/>
        <w:tab/>
        <w:tab/>
        <w:t>trvají</w:t>
        <w:tab/>
        <w:tab/>
        <w:t>trmácí</w:t>
        <w:tab/>
        <w:t>netrhej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paslík trhá trpké trnky.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  <w:t>Utrhni trnky.Netrhej trnky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oubí</w:t>
        <w:tab/>
        <w:tab/>
        <w:t>trumpet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ouba</w:t>
        <w:tab/>
        <w:tab/>
        <w:t xml:space="preserve">trubač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oubení</w:t>
        <w:tab/>
        <w:tab/>
        <w:t>trumpetk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ochu</w:t>
        <w:tab/>
        <w:tab/>
        <w:t>vy-trubuj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ošku</w:t>
        <w:tab/>
        <w:tab/>
        <w:t>ne-troub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ochu troub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Trubač troubí na trumpetu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Ř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</w:rPr>
        <w:t>/ pro maminku a tatínka -  zuby v klešťovitém zkusu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koutky úst silně zaostřené v širokém úsměvu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vyslovujeme prodloužené r/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potichu</w:t>
        <w:tab/>
        <w:tab/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r</w:t>
        <w:tab/>
        <w:tab/>
        <w:t>vr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ry – dry – dry</w:t>
        <w:tab/>
        <w:tab/>
        <w:t>bríza</w:t>
        <w:tab/>
        <w:tab/>
        <w:t>vrísk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rí-ví</w:t>
        <w:tab/>
        <w:tab/>
        <w:t>dre</w:t>
        <w:tab/>
        <w:tab/>
        <w:t>britva</w:t>
        <w:tab/>
        <w:tab/>
        <w:t>zavre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rív-ko</w:t>
        <w:tab/>
        <w:t>dreň</w:t>
        <w:tab/>
        <w:tab/>
        <w:t>bricho</w:t>
        <w:tab/>
        <w:t>vavrín</w:t>
        <w:tab/>
        <w:tab/>
        <w:tab/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rímá</w:t>
        <w:tab/>
        <w:tab/>
        <w:t>drep</w:t>
        <w:tab/>
        <w:tab/>
        <w:t>brezen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revo</w:t>
        <w:tab/>
        <w:tab/>
        <w:t>odre</w:t>
        <w:tab/>
        <w:tab/>
        <w:t>dobr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                                   3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Rídí </w:t>
        <w:tab/>
        <w:tab/>
        <w:t>remen         borí</w:t>
        <w:tab/>
        <w:tab/>
        <w:t>tvor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Ríká</w:t>
        <w:tab/>
        <w:tab/>
        <w:t>rericha</w:t>
        <w:tab/>
        <w:t>horí</w:t>
        <w:tab/>
        <w:tab/>
        <w:t>mír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Rízek</w:t>
        <w:tab/>
        <w:tab/>
        <w:t>rada</w:t>
        <w:tab/>
        <w:tab/>
        <w:t>kourí</w:t>
        <w:tab/>
        <w:tab/>
        <w:t>or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Ríjen</w:t>
        <w:tab/>
        <w:tab/>
        <w:t>rasa</w:t>
        <w:tab/>
        <w:tab/>
        <w:t>more</w:t>
        <w:tab/>
        <w:tab/>
        <w:t>tváre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Retez</w:t>
        <w:tab/>
        <w:tab/>
        <w:t>rádka</w:t>
        <w:tab/>
        <w:tab/>
        <w:t>kure</w:t>
        <w:tab/>
        <w:tab/>
        <w:t>koren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ab/>
        <w:t>5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Mirte</w:t>
        <w:tab/>
        <w:tab/>
        <w:t>varte</w:t>
        <w:tab/>
        <w:tab/>
        <w:t>malír</w:t>
        <w:tab/>
        <w:tab/>
        <w:t>vějír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Kurte</w:t>
        <w:tab/>
        <w:tab/>
        <w:t>marka</w:t>
        <w:tab/>
        <w:tab/>
        <w:t>ker</w:t>
        <w:tab/>
        <w:tab/>
        <w:t>zvěr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Bourka</w:t>
        <w:tab/>
        <w:t>horký</w:t>
        <w:tab/>
        <w:tab/>
        <w:t>tvár</w:t>
        <w:tab/>
        <w:tab/>
        <w:t xml:space="preserve">kour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Tři koně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Mám tři koně od Třeboně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mám tři koně pěkné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Kdo tři koně potřebuje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ať si o ně řekne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L                      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á-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á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Vál</w:t>
        <w:tab/>
        <w:tab/>
        <w:t>pil</w:t>
        <w:tab/>
        <w:tab/>
        <w:t>my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Bál</w:t>
        <w:tab/>
        <w:tab/>
        <w:t>šil</w:t>
        <w:tab/>
        <w:tab/>
        <w:t>ho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al</w:t>
        <w:tab/>
        <w:tab/>
        <w:t>myl</w:t>
        <w:tab/>
        <w:tab/>
        <w:t>bo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Bál</w:t>
        <w:tab/>
        <w:tab/>
        <w:t>šil</w:t>
        <w:tab/>
        <w:tab/>
        <w:t>ú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                                            5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ampa</w:t>
        <w:tab/>
        <w:tab/>
        <w:t>volá</w:t>
        <w:tab/>
        <w:tab/>
        <w:t>blecha</w:t>
        <w:tab/>
        <w:t>bled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abe</w:t>
        <w:tab/>
        <w:tab/>
        <w:tab/>
        <w:t>dala</w:t>
        <w:tab/>
        <w:tab/>
        <w:t>oblouk</w:t>
        <w:tab/>
        <w:t>oblak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aso</w:t>
        <w:tab/>
        <w:tab/>
        <w:tab/>
        <w:t>byla</w:t>
        <w:tab/>
        <w:tab/>
        <w:t>oblek</w:t>
        <w:tab/>
        <w:tab/>
        <w:t>oblud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ov</w:t>
        <w:tab/>
        <w:tab/>
        <w:tab/>
        <w:t>velí</w:t>
        <w:tab/>
        <w:tab/>
        <w:t>plech</w:t>
        <w:tab/>
        <w:tab/>
        <w:t>ple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oď</w:t>
        <w:tab/>
        <w:tab/>
        <w:tab/>
        <w:t>pálí</w:t>
        <w:tab/>
        <w:tab/>
        <w:t>plena</w:t>
        <w:tab/>
        <w:tab/>
        <w:t>plíšek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Lom</w:t>
        <w:tab/>
        <w:tab/>
        <w:tab/>
        <w:t>Miloš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                                            7.hlína</w:t>
        <w:tab/>
        <w:tab/>
        <w:t>uhl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laň</w:t>
        <w:tab/>
        <w:tab/>
        <w:tab/>
        <w:t>hlava</w:t>
        <w:tab/>
        <w:tab/>
        <w:t>chladí</w:t>
        <w:tab/>
        <w:tab/>
        <w:t>chládek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láto</w:t>
        <w:tab/>
        <w:tab/>
        <w:tab/>
        <w:t>hledá</w:t>
        <w:tab/>
        <w:tab/>
        <w:t>chleba</w:t>
        <w:tab/>
        <w:t>chlouba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labe</w:t>
        <w:tab/>
        <w:tab/>
        <w:tab/>
        <w:t>hlodá</w:t>
        <w:tab/>
        <w:tab/>
        <w:t>kluk</w:t>
        <w:tab/>
        <w:tab/>
        <w:t>kloub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louho</w:t>
        <w:tab/>
        <w:tab/>
        <w:t>hluchý</w:t>
        <w:tab/>
        <w:t>mlok</w:t>
        <w:tab/>
        <w:tab/>
        <w:t>mluví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Dlouhý</w:t>
        <w:tab/>
        <w:tab/>
        <w:t>hledí</w:t>
        <w:tab/>
        <w:tab/>
        <w:t>tlapa</w:t>
        <w:tab/>
        <w:tab/>
        <w:t>tla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56:00Z</dcterms:created>
  <dc:creator>Lenka</dc:creator>
  <dc:description/>
  <cp:keywords/>
  <dc:language>en-US</dc:language>
  <cp:lastModifiedBy>Lenka</cp:lastModifiedBy>
  <dcterms:modified xsi:type="dcterms:W3CDTF">2004-09-27T19:02:00Z</dcterms:modified>
  <cp:revision>1</cp:revision>
  <dc:subject/>
  <dc:title>LOGO  S</dc:title>
</cp:coreProperties>
</file>